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5" w:type="dxa"/>
        <w:tblLayout w:type="fixed"/>
        <w:tblCellMar>
          <w:top w:w="70" w:type="dxa"/>
          <w:left w:w="140" w:type="dxa"/>
          <w:bottom w:w="70" w:type="dxa"/>
          <w:right w:w="140" w:type="dxa"/>
        </w:tblCellMar>
      </w:tblPr>
      <w:tblGrid>
        <w:gridCol w:w="1320"/>
        <w:gridCol w:w="6015"/>
        <w:gridCol w:w="2020"/>
      </w:tblGrid>
      <w:tr>
        <w:trPr/>
        <w:tc>
          <w:tcPr>
            <w:tcW w:w="1320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п.п.</w:t>
            </w:r>
          </w:p>
        </w:tc>
        <w:tc>
          <w:tcPr>
            <w:tcW w:w="6015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Наименование детали</w:t>
            </w:r>
          </w:p>
        </w:tc>
        <w:tc>
          <w:tcPr>
            <w:tcW w:w="2020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Количество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еханизм отбора мощности в сборе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Вал управления сцеплением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Фланец кардана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ычаг выжима сцепления (используются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12"/>
                <w:szCs w:val="12"/>
              </w:rPr>
              <w:t>ШТАТНЫЕ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)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алка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одушка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Амортизатор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Скоба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пора задняя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одушка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емень к насосу УС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ронштейн привода управления регулятором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3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ронштейн задней опоры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пора передняя правая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пора передняя левая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атяжное устройство насоса гидравлики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7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асос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8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емень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 18*27, 5-2500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Трубка отвода масла от насоса УС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1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атрубок отвода воды от радиатора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2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атрубок подводящий радиатора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3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атрубок водяного насоса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4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 50*77 – 600 (0,5 м)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5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 42*56, 5 – 480 (1,0 м)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6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 Ø16 (3,0 м)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7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 слива топлива из ФТОТ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8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Трубка слива топлива из форсунок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9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 подвода топлива к ФГОТ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0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Тройник (отвод топлива из форсунок, ФТОТ в бак)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1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сь тормозка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2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айба крепления шкива тормозка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3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лено глушителя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4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кладка фланца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5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лушитель (МТЗ)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6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иск нажимной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7</w:t>
            </w:r>
          </w:p>
        </w:tc>
        <w:tc>
          <w:tcPr>
            <w:tcW w:w="601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иск промежуточный</w:t>
            </w:r>
          </w:p>
        </w:tc>
        <w:tc>
          <w:tcPr>
            <w:tcW w:w="202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1:00Z</dcterms:created>
  <dc:creator>Дмитрий Коротков</dc:creator>
  <dc:description/>
  <cp:keywords/>
  <dc:language>en-US</dc:language>
  <cp:lastModifiedBy>Дмитрий Коротков</cp:lastModifiedBy>
  <dcterms:modified xsi:type="dcterms:W3CDTF">2016-10-11T13:58:00Z</dcterms:modified>
  <cp:revision>4</cp:revision>
  <dc:subject/>
  <dc:title>№ п</dc:title>
</cp:coreProperties>
</file>